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bookmark0"/>
      <w:bookmarkStart w:id="1" w:name="bookmark0"/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51625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bookmarkStart w:id="2" w:name="bookmark0"/>
      <w:r>
        <w:rPr>
          <w:rFonts w:cs="Times New Roman" w:ascii="Times New Roman" w:hAnsi="Times New Roman"/>
          <w:sz w:val="24"/>
        </w:rPr>
        <w:t>Пояснительная записка</w:t>
      </w:r>
      <w:bookmarkEnd w:id="2"/>
      <w:r>
        <w:rPr>
          <w:rFonts w:cs="Times New Roman" w:ascii="Times New Roman" w:hAnsi="Times New Roman"/>
          <w:sz w:val="24"/>
        </w:rPr>
        <w:t xml:space="preserve"> к годовому календарному учебному графику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довой календарный учебный график Борисоглебского филиала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Муниципального бюджетного общеобразовательного учреждения «Куракинская средняя общеобразовательная   школа»  Свердловского района Орловской области </w:t>
      </w:r>
      <w:r>
        <w:rPr>
          <w:rFonts w:cs="Times New Roman" w:ascii="Times New Roman" w:hAnsi="Times New Roman"/>
          <w:sz w:val="24"/>
        </w:rPr>
        <w:t>составлен в соответствии с нормативными документам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Федеральным Законом «Об образовании в Российской Федерации» (приказ Минобрнауки РФ №273 </w:t>
      </w:r>
      <w:r>
        <w:rPr>
          <w:rStyle w:val="2"/>
          <w:color w:val="000000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ФЗ от 29.12.2012 г.)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Приказом Минобрнауки России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rStyle w:val="2"/>
          <w:color w:val="000000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образовательным программам дошкольного образования» от 30 августа 2013 г., № 1014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нПиН 2.4.1.3049 - 13 «Санитарно-эпидемиологические требования к устройству, содержанию и организации режима работы в дошкольных организациях»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образовательной программой дошкольного образования ОУ, утвержденной приказом по МБОУ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«Куракинская средняя общеобразовательная   школа»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Уставом ОУ, зарегистрированным Межрайонной инспекцией Федеральной налоговой службы № 9 по Орловской области 15 января 2015 года, рег. № 2155749041292и изменениями и дополнениями в Устав ОУ, зарегистрированными 24 сентября 2015г. № 215574901733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Лицензией на осуществление образовательной деятельности серия 57Л01 № 0000241, регистрационный № 629 от 4 февраля 2013 год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Spacing"/>
        <w:rPr/>
      </w:pPr>
      <w:r>
        <w:rPr/>
        <w:t>Содержание годового календарного учебного графика включает в себя следующее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деятельности  ДОУ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ительность учебного года</w:t>
            </w:r>
          </w:p>
        </w:tc>
      </w:tr>
      <w:tr>
        <w:trPr>
          <w:trHeight w:val="32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й оздоровительный период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недел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работы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1 этап педагогической диагностики достижения детьми планируемых результатов освоения ООП ДО ДОУ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2 этап педагогической диагностики  достижения детьми планируемых результатов освоения ООП ДО ДОУ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уровня двигательной подготовленности, развитие физических качеств детей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Периодичность проведения групповых родительских собраний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детей в школу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(выходные) дни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едельной нагрузки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ительность НОД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ыв между НОД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и, конкурсы, акции, музыкальные и спортивные праздники и развлечен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Годовой календарный учебный график обсуждается и принимается на заседании педагогического совета и утверждается директором МБОУ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 xml:space="preserve">«Куракинская средняя общеобразовательная   школа»  </w:t>
      </w:r>
      <w:r>
        <w:rPr>
          <w:rFonts w:cs="Times New Roman" w:ascii="Times New Roman" w:hAnsi="Times New Roman"/>
          <w:sz w:val="24"/>
        </w:rPr>
        <w:t xml:space="preserve"> на начало учебного года. Все изменения, вносимые ДОУ в годовой календарный учебный график, утверждаются приказом  директора  Учреждения и доводятся до всех участников образовательного процесс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орисоглебский филиал  МБОУ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«Куракинская средняя  общеобразовательная   школа»  </w:t>
      </w:r>
    </w:p>
    <w:p>
      <w:pPr>
        <w:sectPr>
          <w:type w:val="nextPage"/>
          <w:pgSz w:w="11906" w:h="16838"/>
          <w:pgMar w:left="567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тановленном законодательством Российской Федерации порядке несет ответственность за реализацию  основной образовательной программы ДО ДОУ, адаптированную основную образовательную программу, парциальных программ в соответствии с годовым календарным учебным графиком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5167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деятельности  ДОУ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С 01.09.2023г. по 24 05.2024г.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учебного год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С 01.09.2023г. по 24.05.2024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32 недел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5 недель 1 полугодие; 17 недель 2 полугодие)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канику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каникул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С 28.10.23г. по 06.11.23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30.12.2023г. по 8.01.2024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30.03.24 по 7.04.2024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й оздоровительный период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С 25.05.2024 г. по 31.08.2024 г.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недел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ти дневная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Режим работ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.30 - 14.00 (1 группа разновозрастная)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тап педагогической диагностики достижения детьми планируемых результатов освоения ООП ДО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Диагностический срез: 16.10.2023 г. по 20.10.2023 г.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2 этап педагогической диагностики достижения детьми планируемых результатов освоения ООП ДО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Диагностический срез: 15.04.2024 г. по 19.04.2024г.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уровня двигательной подготовленности, развитие физических качеств дете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2 раза в год: 13.10.2023г. по 17.10.2023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15.04.2024г. по 19.04.2024г.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Периодичность проведения групповых родительских собран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обрание – сентябрь-ок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обрание  - ноябрь-дека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собрание  - январь-февра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собрание – апрель-май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детей в шко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но годовому плану на период 2023-2024уч. год в период с 28.05.2024 г. по 31.05.2024 г.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(выходные) дн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оября – День народного единств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с01 по 08 января – Новогодние каникул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23  февраля – День защитника Отечеств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 марта – Международный женский день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мая – Праздник весны и труд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9  мая  - День Побе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недельной нагрузк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подгруппа. – 12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НОД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подгруппа. – 20 мину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ыв между НОД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ки, развлечения, досуги на 2023-2024учебный год.</w:t>
      </w:r>
      <w:bookmarkStart w:id="3" w:name="a68f9561bae159be6c9139b4723002dc602850cd"/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hyperlink r:id="rId3">
        <w:r>
          <w:rPr>
            <w:rFonts w:cs="Times New Roman" w:ascii="Times New Roman" w:hAnsi="Times New Roman"/>
            <w:sz w:val="24"/>
          </w:rPr>
        </w:r>
      </w:hyperlink>
      <w:bookmarkStart w:id="4" w:name="12"/>
      <w:bookmarkStart w:id="5" w:name="12"/>
      <w:bookmarkEnd w:id="3"/>
      <w:bookmarkEnd w:id="5"/>
    </w:p>
    <w:tbl>
      <w:tblPr>
        <w:tblW w:w="10735" w:type="dxa"/>
        <w:jc w:val="left"/>
        <w:tblInd w:w="-123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577"/>
        <w:gridCol w:w="3578"/>
        <w:gridCol w:w="3580"/>
      </w:tblGrid>
      <w:tr>
        <w:trPr/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61c96"/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61c96"/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61c96"/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«День знаний»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Сентябрь 2023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Праздник «Осенний хоровод»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Сентябрь 2023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 xml:space="preserve">Воспитатель </w:t>
            </w:r>
          </w:p>
        </w:tc>
      </w:tr>
      <w:tr>
        <w:trPr/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Тематический вечер ко Дню матери «Мы помощники»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Style w:val="C4c3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Ноябрь 2023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Развлекательная программа «Новогодний утренник»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Декабрь 2023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Праздник «Зимние развлечения»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Январь 2024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 xml:space="preserve">Воспитатель </w:t>
            </w:r>
          </w:p>
        </w:tc>
      </w:tr>
      <w:tr>
        <w:trPr/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«День защитника Отечества»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Февраль 2024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Праздник «Мамочку милую очень я люблю»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Март 2024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C4c3"/>
                <w:rFonts w:cs="Times New Roman" w:ascii="Times New Roman" w:hAnsi="Times New Roman"/>
                <w:sz w:val="24"/>
              </w:rPr>
              <w:t>«Масленичные посиделки»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март 2024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 xml:space="preserve">Воспитатель </w:t>
            </w:r>
          </w:p>
        </w:tc>
      </w:tr>
      <w:tr>
        <w:trPr/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Праздник, посвященный  Дню Победы.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Май 2024г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4c3"/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">
    <w:name w:val="Заголовок №8_"/>
    <w:qFormat/>
    <w:rPr>
      <w:b/>
      <w:bCs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C4c3">
    <w:name w:val="c4 c3"/>
    <w:basedOn w:val="Style14"/>
    <w:qFormat/>
    <w:rPr/>
  </w:style>
  <w:style w:type="character" w:styleId="C4c61c96">
    <w:name w:val="c4 c61 c9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7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sportal.ru/detskii-sad/vospitatelnaya-rabota/2015/10/05/rabochaya-programma-vospitatelya-na-srednyuyu-grupp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9:41:00Z</dcterms:created>
  <dc:creator>Алексей</dc:creator>
  <dc:description/>
  <cp:keywords/>
  <dc:language>en-US</dc:language>
  <cp:lastModifiedBy>User</cp:lastModifiedBy>
  <cp:lastPrinted>2023-09-19T15:14:00Z</cp:lastPrinted>
  <dcterms:modified xsi:type="dcterms:W3CDTF">2023-10-04T11:10:00Z</dcterms:modified>
  <cp:revision>20</cp:revision>
  <dc:subject/>
  <dc:title>МУНИЦИПАЛЬНОЕ БЮДЖЕТНОЕ ДОШКОЛЬНОЕ ОБРАЗОВАТЕЛЬНОЕ УЧРЕЖДЕНИЕ</dc:title>
</cp:coreProperties>
</file>