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5195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ий филиал МБОУ «Куракинская средняя общеобразовательная школа»</w:t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/>
      </w:pPr>
      <w:r>
        <w:rPr/>
        <w:t>Утверждаю:</w:t>
      </w:r>
    </w:p>
    <w:p>
      <w:pPr>
        <w:pStyle w:val="Normal"/>
        <w:ind w:firstLine="4500"/>
        <w:rPr/>
      </w:pPr>
      <w:r>
        <w:rPr/>
        <w:t>Заведующий филиала</w:t>
      </w:r>
    </w:p>
    <w:p>
      <w:pPr>
        <w:pStyle w:val="Normal"/>
        <w:ind w:firstLine="4500"/>
        <w:rPr/>
      </w:pPr>
      <w:r>
        <w:rPr/>
        <w:t>__________________/ Земсков Э.В../</w:t>
      </w:r>
    </w:p>
    <w:p>
      <w:pPr>
        <w:pStyle w:val="Normal"/>
        <w:ind w:left="4500" w:hanging="0"/>
        <w:rPr/>
      </w:pPr>
      <w:r>
        <w:rPr/>
        <w:t>Приказ №___ от «___»________2023 г.</w:t>
      </w:r>
    </w:p>
    <w:p>
      <w:pPr>
        <w:pStyle w:val="Normal"/>
        <w:ind w:left="4500" w:hanging="0"/>
        <w:rPr/>
      </w:pPr>
      <w:r>
        <w:rPr/>
        <w:t>Протокол педсовета № 1 от 31 августа2023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уроков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740"/>
        <w:gridCol w:w="3969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 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-  6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 4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-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 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-2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– 6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>Математика</w:t>
              <w:tab/>
              <w:t xml:space="preserve">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 2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  <w:tab/>
              <w:t xml:space="preserve">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узыка -1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740"/>
        <w:gridCol w:w="39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-6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—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-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– 6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-4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6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—11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    -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– 5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4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-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-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- 1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ий филиал МБОУ «Куракинская средня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на 2023-2024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8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7"/>
        <w:gridCol w:w="2176"/>
        <w:gridCol w:w="2268"/>
        <w:gridCol w:w="226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ык (фак)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4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</w:tr>
      <w:tr>
        <w:trPr>
          <w:trHeight w:val="5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1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ультура-2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р. З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-1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Борисоглебский филиал МБОУ «Куракинская средняя общеобразовательная школа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</w:rPr>
        <w:t>Расписание уроков на 2023-2024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7"/>
        <w:gridCol w:w="3310"/>
        <w:gridCol w:w="255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3</w:t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имся к ОГЭ по математике »</w:t>
            </w:r>
          </w:p>
        </w:tc>
      </w:tr>
      <w:tr>
        <w:trPr>
          <w:trHeight w:val="3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>
          <w:trHeight w:val="15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5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ультура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>
          <w:trHeight w:val="3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33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-4</w:t>
            </w:r>
          </w:p>
        </w:tc>
      </w:tr>
      <w:tr>
        <w:trPr>
          <w:trHeight w:val="4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6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1:00Z</dcterms:created>
  <dc:creator>Admin</dc:creator>
  <dc:description/>
  <cp:keywords/>
  <dc:language>en-US</dc:language>
  <cp:lastModifiedBy>User</cp:lastModifiedBy>
  <cp:lastPrinted>2023-09-29T13:20:00Z</cp:lastPrinted>
  <dcterms:modified xsi:type="dcterms:W3CDTF">2023-10-02T11:18:00Z</dcterms:modified>
  <cp:revision>57</cp:revision>
  <dc:subject/>
  <dc:title>МБОУ Новополевская основная общеобразовательная школа</dc:title>
</cp:coreProperties>
</file>