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9851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869"/>
        <w:gridCol w:w="2156"/>
        <w:gridCol w:w="2197"/>
      </w:tblGrid>
      <w:tr>
        <w:trPr>
          <w:trHeight w:val="64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ормативн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дение школьных документов в соответствии с требованиями федеральных нормативных докум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рик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ветственном за подготовку к сдаче ОГЭ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 утверждении дорожной карты к сдаче ОГЭ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 формировании базы данных выпускников 9 кл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ыдаче аттестатов об окончании О.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списка предметов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 завершении учебного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 проведении пробных экзаменов учащимися 9 кл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допуске к итоговой аттестации учащихся 9 кл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Формирование базы данных о выпускниках 9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Информация о сдаваемых экзаменах учащимися 9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Оформление информационных стендов «ОГЭ202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мещение на школьном сайте информации о сдаче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«Создание методической папки с докумен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аспространение памяток для родителей выпуск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.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2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 05.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2.09.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Л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юхина Н.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бор ксерокопий паспортов выпускников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ем заявлений от выпускников 9 класса о сдаче экзаменов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ставление дорожной карты подготовки к сдаче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формление информационных стендов о сдаче ОГЭ, в школе и кабин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заявлений на экзамены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ыдача аттестатов о получении основного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2.09.23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.12.23г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.12.23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2024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</w:tc>
      </w:tr>
      <w:tr>
        <w:trPr>
          <w:trHeight w:val="1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ая работа с пед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Консультации, совещания при заведуюем, касающиеся сдачи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Назначение ответственногза подготовку к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урсовая переподготовка учителей -предм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знакомление с нормативными документами, касающихся сдачи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школьных репитиционных экза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ланирование работы по подготовке к проведению ОГЭ в 2023-2024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обучающихся 9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дение родительских собраний с родителями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формирование родителей о правилах сдачи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накомство с нормативной базо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( в конце каждой четвер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>
          <w:trHeight w:val="17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Ш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Диагностические  контрольные работы в 9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алгебр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о гео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пробных экза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остояние преподавания предметов по выбору учащихся для сдачи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</w:tc>
      </w:tr>
      <w:tr>
        <w:trPr>
          <w:trHeight w:val="21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проведения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троль своевременного прохождения программного материала учебных к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рка классного журнала 9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осещение уроков, с целью выявления качества подготовки учащихся 9 класса к сдаче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организация участия выпускников 9 класса в пробных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анализ результатов пробных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водный  аналитический отчет о подготовке  о подготовке и проведении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06.24г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Л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лиала                                /Земсков Э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4:00Z</dcterms:created>
  <dc:creator>учитель</dc:creator>
  <dc:description/>
  <cp:keywords/>
  <dc:language>en-US</dc:language>
  <cp:lastModifiedBy>User</cp:lastModifiedBy>
  <cp:lastPrinted>2023-10-17T15:17:00Z</cp:lastPrinted>
  <dcterms:modified xsi:type="dcterms:W3CDTF">2023-10-18T07:53:00Z</dcterms:modified>
  <cp:revision>33</cp:revision>
  <dc:subject/>
  <dc:title>МОУ – Борисоглебская ООШ</dc:title>
</cp:coreProperties>
</file>