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ИСОГЛЕБСКИЙ ФИЛИА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БЮДЖЕТНОГО ОБРАЗОВАТЕЛЬНОГО УЧРЕЖДЕНИЯ</w:t>
      </w:r>
    </w:p>
    <w:p>
      <w:pPr>
        <w:pStyle w:val="NoSpacing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2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2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32"/>
        </w:rPr>
        <w:t>КУРАКИНСКАЯ СРЕДНЯЯ ОБЩЕКОБРАЗОВАТЕЛЬНАЯ ШКОЛА»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А. Захаркина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Приказ директора                                                                                                                                                                                            №  45   от « 01 »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сентября  2025г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ОДОВОЙ  КАЛЕНДАРНЫЙ УЧЕБНЫЙ  ГРАФИК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Борисоглебского филиала</w:t>
      </w:r>
    </w:p>
    <w:p>
      <w:pPr>
        <w:pStyle w:val="NoSpacing"/>
        <w:ind w:firstLine="567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32"/>
        </w:rPr>
        <w:t>Муниципального бюджетного общеобразовательного  учреждения «Куракинская средняя общеобразовательная   школа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32"/>
        </w:rPr>
        <w:t>на 2025-2026 учебный год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 на педагогическом совет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отокол № 1  от                           2025г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81"/>
        <w:shd w:fill="auto" w:val="clear"/>
        <w:ind w:left="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1" w:name="bookmark0"/>
      <w:bookmarkStart w:id="2" w:name="bookmark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2025г.</w:t>
      </w:r>
    </w:p>
    <w:p>
      <w:pPr>
        <w:pStyle w:val="NoSpacing"/>
        <w:rPr>
          <w:rFonts w:ascii="Times New Roman" w:hAnsi="Times New Roman" w:cs="Times New Roman"/>
          <w:sz w:val="24"/>
        </w:rPr>
      </w:pPr>
      <w:bookmarkStart w:id="3" w:name="bookmark0"/>
      <w:r>
        <w:rPr>
          <w:rFonts w:cs="Times New Roman" w:ascii="Times New Roman" w:hAnsi="Times New Roman"/>
          <w:sz w:val="24"/>
        </w:rPr>
        <w:t>Пояснительная записка</w:t>
      </w:r>
      <w:bookmarkEnd w:id="3"/>
      <w:r>
        <w:rPr>
          <w:rFonts w:cs="Times New Roman" w:ascii="Times New Roman" w:hAnsi="Times New Roman"/>
          <w:sz w:val="24"/>
        </w:rPr>
        <w:t xml:space="preserve"> к годовому календарному учебному график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овой календарный учебный график Борисоглебского филиал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го бюджетного общеобразовательного учреждения «Куракинская средняя общеобразовательная   школа»  Свердловского района Орловской области </w:t>
      </w:r>
      <w:r>
        <w:rPr>
          <w:rFonts w:cs="Times New Roman" w:ascii="Times New Roman" w:hAnsi="Times New Roman"/>
          <w:sz w:val="24"/>
        </w:rPr>
        <w:t>составлен в соответствии с нормативными документам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Федеральным Законом «Об образовании в Российской Федерации» (приказ Минобрнауки РФ №273 </w:t>
      </w:r>
      <w:r>
        <w:rPr>
          <w:rStyle w:val="2"/>
          <w:color w:val="000000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ФЗ от 29.12.2012 г.)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rStyle w:val="2"/>
          <w:color w:val="000000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бразовательным программам дошкольного образования» от 30 августа 2013 г., № 1014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ПиН 2.4.1.3049 - 13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образовательной программой дошкольного образования ОУ, утвержденной приказом по МБО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«Куракинская средняя общеобразовательная   школа»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Уставом ОУ, зарегистрированным Межрайонной инспекцией Федеральной налоговой службы № 9 по Орловской области 15 января 2015 года, рег. № 2155749041292и изменениями и дополнениями в Устав ОУ, зарегистрированными 24 сентября 2015г. № 215574901733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Лицензией на осуществление образовательной деятельности серия 57Л01 № 0000241, регистрационный № 629 от 4 февраля 2013 год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Spacing"/>
        <w:rPr/>
      </w:pPr>
      <w:r>
        <w:rPr/>
        <w:t>Содержание годового календарного учебного графика включает в себя следующе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деятельности  ДО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го года</w:t>
            </w:r>
          </w:p>
        </w:tc>
      </w:tr>
      <w:tr>
        <w:trPr>
          <w:trHeight w:val="32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оздоровительный период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педагогической диагностики достижения детьми планируемых результатов освоения ООП ДО ДО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 этап педагогической диагностики  достижения детьми планируемых результатов освоения ООП ДО ДО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уровня двигательной подготовленности, развитие физических качеств детей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ведения групповых родительских собраний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детей в школ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(выходные) дн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дельной нагрузк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НОД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между НОД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, конкурсы, акции, музыкальные и спортивные праздники и развлеч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Годовой календарный учебный график обсуждается и принимается на заседании педагогического совета и утверждается директором МБО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«Куракинская средняя общеобразовательная   школа»  </w:t>
      </w:r>
      <w:r>
        <w:rPr>
          <w:rFonts w:cs="Times New Roman" w:ascii="Times New Roman" w:hAnsi="Times New Roman"/>
          <w:sz w:val="24"/>
        </w:rPr>
        <w:t xml:space="preserve"> на начало учебного года. Все изменения, вносимые ДОУ в годовой календарный учебный график, утверждаются приказом  директора  Учреждения и доводятся до всех участников образовательного процесс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рисоглебский филиал  МБО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«Куракинская средняя  общеобразовательная   школа»  </w:t>
      </w:r>
    </w:p>
    <w:p>
      <w:pPr>
        <w:sectPr>
          <w:type w:val="nextPage"/>
          <w:pgSz w:w="11906" w:h="16838"/>
          <w:pgMar w:left="567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новленном законодательством Российской Федерации порядке несет ответственность за реализацию  основной образовательной программы ДО ДОУ, адаптированную основную образовательную программу, парциальных программ в соответствии с годовым календарным учебным графиком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167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деятельности  ДО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 01.09.2025г. по 26 05.2026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го год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о 01.09.2024г. по 26.05.2026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33 нед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6 недель 1 полугодие; 17 недель 2 полугодие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 25.10.25г. по 04.11.25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1.12.2025г. по 11.01.2026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8.03.26 по 05.04.2026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оздоровительный пери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 27.05.2026 г. по 31.08.2026 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дневная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30 - 14.00 (1 группа разновозрастная)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педагогической диагностики достижения детьми планируемых результатов освоения ООП Д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ческий срез: 16.10.2025 г. по 20.10.2025 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 этап педагогической диагностики достижения детьми планируемых результатов освоения ООП Д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ческий срез: 15.04.2026 г. по 19.04.2026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уровня двигательной подготовленности, развитие физических качеств дете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 раза в год: 13.10.2025г. по 17.10.2025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5.04.2026г. по 19.04.2026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ность проведения групповых родительских собра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брание – сентябрь-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брание  - ноябрь-дека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обрание  - январь-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обрание – апрель-май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детей в шко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о годовому плану на период 2025-2026уч. год в период с 27.05.2026 г. по 31.05.2026 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(выходные) д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оября – День народного единст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01 по 01 января – Новогодние каникул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3  февраля – День защитника Отечест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 марта – Международный женский ден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мая – Праздник весны и тру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9  мая  - День Поб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недельной нагруз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подгруппа. – 13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Н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подгруппа. – 25 мину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между Н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и, развлечения, досуги на 2025-2026учебный год.</w:t>
      </w:r>
      <w:bookmarkStart w:id="4" w:name="12"/>
      <w:bookmarkStart w:id="5" w:name="a68f9561bae159be6c9139b4723002dc602850cd"/>
      <w:bookmarkEnd w:id="4"/>
      <w:bookmarkEnd w:id="5"/>
    </w:p>
    <w:tbl>
      <w:tblPr>
        <w:tblW w:w="10735" w:type="dxa"/>
        <w:jc w:val="left"/>
        <w:tblInd w:w="-123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77"/>
        <w:gridCol w:w="3578"/>
        <w:gridCol w:w="3580"/>
      </w:tblGrid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61c96"/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61c96"/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61c96"/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«День знаний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Сентябрь 2025г.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 «Осенний хоровод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Сентябрь 2025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Тематический вечер ко Дню матери «Мы помощники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Style w:val="C4c3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Ноябрь 2025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Развлекательная программа «Новогодний утренник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Декабрь 2025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 «Зимние развлечения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Январь 2026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«День защитника Отечества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Февраль 2026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 «Мамочку милую очень я люблю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Март 2026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4c3"/>
                <w:rFonts w:cs="Times New Roman" w:ascii="Times New Roman" w:hAnsi="Times New Roman"/>
                <w:sz w:val="24"/>
              </w:rPr>
              <w:t>«Масленичные посиделки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март 2026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, посвященный  Дню Победы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Май 2026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Заголовок №8_"/>
    <w:qFormat/>
    <w:rPr>
      <w:b/>
      <w:bCs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C4c3">
    <w:name w:val="c4 c3"/>
    <w:basedOn w:val="Style14"/>
    <w:qFormat/>
    <w:rPr/>
  </w:style>
  <w:style w:type="character" w:styleId="C4c61c96">
    <w:name w:val="c4 c61 c9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41:00Z</dcterms:created>
  <dc:creator>Алексей</dc:creator>
  <dc:description/>
  <cp:keywords/>
  <dc:language>en-US</dc:language>
  <cp:lastModifiedBy>User-t</cp:lastModifiedBy>
  <cp:lastPrinted>2024-09-07T11:25:00Z</cp:lastPrinted>
  <dcterms:modified xsi:type="dcterms:W3CDTF">2025-10-07T17:44:00Z</dcterms:modified>
  <cp:revision>23</cp:revision>
  <dc:subject/>
  <dc:title>МУНИЦИПАЛЬНОЕ БЮДЖЕТНОЕ ДОШКОЛЬНОЕ ОБРАЗОВАТЕЛЬНОЕ УЧРЕЖДЕНИЕ</dc:title>
</cp:coreProperties>
</file>